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976"/>
        <w:gridCol w:w="1134"/>
        <w:gridCol w:w="4536"/>
      </w:tblGrid>
      <w:tr>
        <w:trPr>
          <w:trHeight w:val="570" w:hRule="atLeast"/>
          <w:cantSplit w:val="true"/>
        </w:trPr>
        <w:tc>
          <w:tcPr>
            <w:tcW w:w="973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極太明朝体" w:hAnsi="ＤＦ極太明朝体" w:eastAsia="ＤＦ極太明朝体" w:cs="ＤＦ極太明朝体"/>
                <w:spacing w:val="6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6"/>
                <w:sz w:val="24"/>
              </w:rPr>
              <w:t>【小浜子育て応援地区都市再生整備計画 事後評価に関する意見】</w:t>
            </w:r>
          </w:p>
        </w:tc>
      </w:tr>
      <w:tr>
        <w:trPr>
          <w:trHeight w:val="841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80"/>
                <w:sz w:val="24"/>
              </w:rPr>
              <w:t>氏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（名称</w:t>
            </w:r>
            <w:r>
              <w:rPr>
                <w:sz w:val="18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80"/>
                <w:sz w:val="24"/>
              </w:rPr>
              <w:t>住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所在地）</w:t>
            </w:r>
          </w:p>
        </w:tc>
        <w:tc>
          <w:tcPr>
            <w:tcW w:w="453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＜案件名＞　小浜子育て応援地区 都市再生整備計画 事後評価</w:t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4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4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4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4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4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4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4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4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4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4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4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4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4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4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4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4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4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4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4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4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4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4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pacing w:val="40"/>
          <w:sz w:val="20"/>
        </w:rPr>
      </w:pPr>
      <w:r>
        <w:rPr>
          <w:rFonts w:eastAsia="ＭＳ ゴシック" w:cs="ＭＳ ゴシック" w:ascii="ＭＳ ゴシック" w:hAnsi="ＭＳ ゴシック"/>
          <w:spacing w:val="4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paragraph">
                  <wp:posOffset>-9726930</wp:posOffset>
                </wp:positionV>
                <wp:extent cx="248475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令和　　　年　　　月　　　日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8.2pt;mso-wrap-distance-left:9.05pt;mso-wrap-distance-right:9.05pt;mso-wrap-distance-top:0pt;mso-wrap-distance-bottom:0pt;margin-top:-765.9pt;mso-position-vertical-relative:text;margin-left:30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令和　　　年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57785</wp:posOffset>
                </wp:positionV>
                <wp:extent cx="635317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＊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u w:val="single"/>
                              </w:rPr>
                              <w:t>氏名・住所は必ずご記入ください。</w:t>
                            </w:r>
                            <w:r>
                              <w:rPr>
                                <w:sz w:val="20"/>
                              </w:rPr>
                              <w:t>　　＊他の用紙や電子メール、ＦＡＸでご意見いただいても結構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20.9pt;mso-wrap-distance-left:9.05pt;mso-wrap-distance-right:9.05pt;mso-wrap-distance-top:0pt;mso-wrap-distance-bottom:0pt;margin-top:4.55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＊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  <w:u w:val="single"/>
                        </w:rPr>
                        <w:t>氏名・住所は必ずご記入ください。</w:t>
                      </w:r>
                      <w:r>
                        <w:rPr>
                          <w:sz w:val="20"/>
                        </w:rPr>
                        <w:t>　　＊他の用紙や電子メール、ＦＡＸでご意見いただいても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ＤＦ極太明朝体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22:00Z</dcterms:created>
  <dc:creator/>
  <dc:description/>
  <cp:keywords/>
  <dc:language>en-US</dc:language>
  <cp:lastModifiedBy/>
  <cp:lastPrinted>2006-12-07T21:25:00Z</cp:lastPrinted>
  <dcterms:modified xsi:type="dcterms:W3CDTF">2025-01-24T09:48:00Z</dcterms:modified>
  <cp:revision>8</cp:revision>
  <dc:subject/>
  <dc:title/>
</cp:coreProperties>
</file>