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様式第３号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小浜市長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住　　　　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商号または名称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　　札　　参　　加　　辞　　退　　届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入 札 日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年　　　月　　　日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入札件名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下記の事由により、入札を辞退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辞退事由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otted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1:00Z</dcterms:created>
  <dc:creator>コメント</dc:creator>
  <dc:description/>
  <cp:keywords/>
  <dc:language>en-US</dc:language>
  <cp:lastModifiedBy>コメント</cp:lastModifiedBy>
  <cp:lastPrinted>2025-02-18T14:14:00Z</cp:lastPrinted>
  <dcterms:modified xsi:type="dcterms:W3CDTF">2025-03-07T07:11:00Z</dcterms:modified>
  <cp:revision>2</cp:revision>
  <dc:subject/>
  <dc:title/>
</cp:coreProperties>
</file>