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　告　掲　載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小 浜 市 長 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申込者　住　　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名　　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名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「広報おばま」広告掲載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広報おばま」広告掲載取扱要綱第５条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１．広告掲載料金　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　</w:t>
      </w:r>
      <w:r>
        <w:rPr>
          <w:rFonts w:ascii="ＭＳ 明朝;MS Mincho" w:hAnsi="ＭＳ 明朝;MS Mincho" w:cs="ＭＳ 明朝;MS Mincho"/>
          <w:sz w:val="24"/>
        </w:rPr>
        <w:t>（掲載号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２．広告原稿　　　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３．遵守事項　　　　「広報おばま」広告掲載取扱要綱の規定を遵守します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8:00Z</dcterms:created>
  <dc:creator>小浜市</dc:creator>
  <dc:description/>
  <cp:keywords/>
  <dc:language>en-US</dc:language>
  <cp:lastModifiedBy>kouhou1</cp:lastModifiedBy>
  <cp:lastPrinted>2016-04-04T20:06:00Z</cp:lastPrinted>
  <dcterms:modified xsi:type="dcterms:W3CDTF">2025-02-05T05:31:00Z</dcterms:modified>
  <cp:revision>5</cp:revision>
  <dc:subject/>
  <dc:title>「広報おばま」における広告掲載実施要綱</dc:title>
</cp:coreProperties>
</file>