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小浜市長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請者（介護者）</w:t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氏　　　　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[</w:t>
      </w:r>
      <w:r>
        <w:rPr>
          <w:sz w:val="24"/>
        </w:rPr>
        <w:t>在宅ねたきり・認知症高齢者介護支援金支給申請書</w:t>
      </w:r>
      <w:r>
        <w:rPr>
          <w:sz w:val="24"/>
        </w:rPr>
        <w:t>]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次のとおり在宅ねたきり・認知症高齢者介護支援金の支給を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09"/>
        <w:gridCol w:w="1643"/>
        <w:gridCol w:w="1192"/>
        <w:gridCol w:w="281"/>
        <w:gridCol w:w="709"/>
        <w:gridCol w:w="286"/>
        <w:gridCol w:w="567"/>
        <w:gridCol w:w="139"/>
        <w:gridCol w:w="73"/>
        <w:gridCol w:w="484"/>
        <w:gridCol w:w="6"/>
        <w:gridCol w:w="1238"/>
        <w:gridCol w:w="6"/>
      </w:tblGrid>
      <w:tr>
        <w:trPr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ねたきり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齢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大正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昭和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</w:tr>
      <w:tr>
        <w:trPr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護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申請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齢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との続柄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歳</w:t>
            </w:r>
          </w:p>
        </w:tc>
      </w:tr>
      <w:tr>
        <w:trPr>
          <w:cantSplit w:val="true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護保険要介護認定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要介護度　４　・　５</w:t>
            </w:r>
          </w:p>
        </w:tc>
      </w:tr>
      <w:tr>
        <w:trPr>
          <w:cantSplit w:val="true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護保険要介護認定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年　　　　月　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請者は、上記のねたきり・認知症高齢者と同居し、常時介護している介護者として認め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民生委員またはケアマネジャー氏名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  <w:t>[</w:t>
      </w:r>
      <w:r>
        <w:rPr/>
        <w:t>口座振替依頼書</w:t>
      </w:r>
      <w:r>
        <w:rPr/>
        <w:t>]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5909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振　込　み　先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銀行　　　　　　　　　支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小浜信用金庫　　　　　　　　　支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福井県農業協同組合　　　　　　　　　支店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同　上　預　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口　座　番　号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口　座　名　義　人</w:t>
            </w:r>
          </w:p>
          <w:p>
            <w:pPr>
              <w:pStyle w:val="Normal"/>
              <w:ind w:firstLine="281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8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介護者名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請求者本人に限る）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　リ　ガ　ナ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が小浜市から受ける在宅ねたきり・認知症高齢者介護支援金は、今後すべて上記の口座へ振込みをお願いします。</w:t>
      </w:r>
    </w:p>
    <w:p>
      <w:pPr>
        <w:pStyle w:val="Normal"/>
        <w:rPr>
          <w:sz w:val="24"/>
        </w:rPr>
      </w:pPr>
      <w:r>
        <w:rPr>
          <w:sz w:val="24"/>
        </w:rPr>
        <w:t>　なお、この依頼書に基づき、小浜市が小浜市の指定金融機関（福井銀行小浜支店）へ代金の振込みをしたときに、請求金額の弁済を受けたものと認め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小浜市会計管理者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請求者（介護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</w:rPr>
        <w:t>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59:00Z</dcterms:created>
  <dc:creator>小浜市</dc:creator>
  <dc:description/>
  <cp:keywords/>
  <dc:language>en-US</dc:language>
  <cp:lastModifiedBy>辻井 夏奈</cp:lastModifiedBy>
  <cp:lastPrinted>2019-11-29T09:58:00Z</cp:lastPrinted>
  <dcterms:modified xsi:type="dcterms:W3CDTF">2024-09-17T05:48:00Z</dcterms:modified>
  <cp:revision>10</cp:revision>
  <dc:subject/>
  <dc:title>平成　　年　　月　　日</dc:title>
</cp:coreProperties>
</file>