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　業　実　施　計　画　書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43"/>
        <w:gridCol w:w="4857"/>
      </w:tblGrid>
      <w:tr>
        <w:trPr>
          <w:trHeight w:val="5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区等名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犯カメ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設置必要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　　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設置時期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設置予定</w:t>
            </w:r>
          </w:p>
        </w:tc>
      </w:tr>
      <w:tr>
        <w:trPr>
          <w:trHeight w:val="463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総事業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対象経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市補助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区等負担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152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犯罪発生・不審者出没状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過去１年間に地域内で発生した主な犯罪発生や不審者出没状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49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設置場所の特徴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県警察等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議の概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協議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協議メンバー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59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【概要】</w:t>
            </w:r>
          </w:p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域住民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同意の状況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小浜市</dc:creator>
  <dc:description/>
  <cp:keywords/>
  <dc:language>en-US</dc:language>
  <cp:lastModifiedBy>森井 一仁</cp:lastModifiedBy>
  <cp:lastPrinted>2025-03-19T15:39:00Z</cp:lastPrinted>
  <dcterms:modified xsi:type="dcterms:W3CDTF">2025-03-27T02:24:00Z</dcterms:modified>
  <cp:revision>157</cp:revision>
  <dc:subject/>
  <dc:title>小浜市総合防災課所管補助金等交付要綱</dc:title>
</cp:coreProperties>
</file>