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様式第６号（第１０条関係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年　　月　　日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 xml:space="preserve">小浜市長　　 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720" w:firstLine="364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申請者　区等名</w:t>
      </w:r>
    </w:p>
    <w:p>
      <w:pPr>
        <w:pStyle w:val="Normal"/>
        <w:spacing w:lineRule="auto" w:line="360"/>
        <w:ind w:right="720" w:hanging="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代表者住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代表者氏名　　　　　　　　　　　　　</w:t>
      </w:r>
    </w:p>
    <w:p>
      <w:pPr>
        <w:pStyle w:val="Normal"/>
        <w:tabs>
          <w:tab w:val="clear" w:pos="840"/>
          <w:tab w:val="left" w:pos="4485" w:leader="none"/>
        </w:tabs>
        <w:ind w:firstLine="490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4485" w:leader="none"/>
        </w:tabs>
        <w:ind w:firstLine="490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小浜市防犯カメラ設置事業補助金状況報告書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210" w:firstLine="7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年　　月　　日付け　　　　第　　号で交付決定通知のあった補助事業の遂行状況について、小浜市防犯カメラ設置事業補助金交付要綱第１０条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　補助事業の遂行状況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　その他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47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1" w:hanging="8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49:00Z</dcterms:created>
  <dc:creator>小浜市</dc:creator>
  <dc:description/>
  <cp:keywords/>
  <dc:language>en-US</dc:language>
  <cp:lastModifiedBy>森井 一仁</cp:lastModifiedBy>
  <cp:lastPrinted>2025-03-19T15:39:00Z</cp:lastPrinted>
  <dcterms:modified xsi:type="dcterms:W3CDTF">2025-03-27T02:32:00Z</dcterms:modified>
  <cp:revision>157</cp:revision>
  <dc:subject/>
  <dc:title>小浜市総合防災課所管補助金等交付要綱</dc:title>
</cp:coreProperties>
</file>