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976"/>
        <w:gridCol w:w="1134"/>
        <w:gridCol w:w="4536"/>
      </w:tblGrid>
      <w:tr>
        <w:trPr>
          <w:trHeight w:val="570" w:hRule="atLeast"/>
          <w:cantSplit w:val="true"/>
        </w:trPr>
        <w:tc>
          <w:tcPr>
            <w:tcW w:w="97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極太明朝体;ＭＳ 明朝" w:hAnsi="ＤＦ極太明朝体;ＭＳ 明朝" w:cs="ＭＳ 明朝;MS Mincho" w:eastAsia="ＤＦ極太明朝体;ＭＳ 明朝"/>
                <w:spacing w:val="40"/>
                <w:sz w:val="28"/>
              </w:rPr>
              <w:t>【小浜市</w:t>
            </w:r>
            <w:r>
              <w:rPr>
                <w:rFonts w:ascii="ＤＦ極太明朝体;ＭＳ 明朝" w:hAnsi="ＤＦ極太明朝体;ＭＳ 明朝" w:cs="ＭＳ 明朝;MS Mincho" w:eastAsia="ＤＦ極太明朝体;ＭＳ 明朝"/>
                <w:sz w:val="28"/>
              </w:rPr>
              <w:t>パブリックコメント</w:t>
            </w:r>
            <w:r>
              <w:rPr>
                <w:rFonts w:ascii="ＤＦ極太明朝体;ＭＳ 明朝" w:hAnsi="ＤＦ極太明朝体;ＭＳ 明朝" w:cs="ＭＳ 明朝;MS Mincho" w:eastAsia="ＤＦ極太明朝体;ＭＳ 明朝"/>
                <w:w w:val="50"/>
                <w:sz w:val="28"/>
              </w:rPr>
              <w:t>　</w:t>
            </w:r>
            <w:r>
              <w:rPr>
                <w:rFonts w:ascii="ＤＦ極太明朝体;ＭＳ 明朝" w:hAnsi="ＤＦ極太明朝体;ＭＳ 明朝" w:cs="ＭＳ 明朝;MS Mincho" w:eastAsia="ＤＦ極太明朝体;ＭＳ 明朝"/>
                <w:spacing w:val="40"/>
                <w:sz w:val="28"/>
              </w:rPr>
              <w:t>意見】</w:t>
            </w:r>
          </w:p>
        </w:tc>
      </w:tr>
      <w:tr>
        <w:trPr>
          <w:trHeight w:val="841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80"/>
                <w:sz w:val="24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（名称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80"/>
                <w:sz w:val="24"/>
              </w:rPr>
              <w:t>住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所在地）</w:t>
            </w:r>
          </w:p>
        </w:tc>
        <w:tc>
          <w:tcPr>
            <w:tcW w:w="45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＜案件名＞</w:t>
            </w:r>
          </w:p>
        </w:tc>
      </w:tr>
      <w:tr>
        <w:trPr>
          <w:trHeight w:val="12403" w:hRule="atLeast"/>
          <w:cantSplit w:val="true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ＤＦ極太明朝体;ＭＳ 明朝" w:hAnsi="ＤＦ極太明朝体;ＭＳ 明朝" w:eastAsia="ＤＦ極太明朝体;ＭＳ 明朝" w:cs="ＭＳ 明朝;MS Mincho"/>
          <w:spacing w:val="40"/>
          <w:sz w:val="20"/>
          <w:lang w:val="en-US" w:eastAsia="en-US"/>
        </w:rPr>
      </w:pPr>
      <w:r>
        <w:rPr>
          <w:rFonts w:eastAsia="ＤＦ極太明朝体;ＭＳ 明朝" w:cs="ＭＳ 明朝;MS Mincho" w:ascii="ＤＦ極太明朝体;ＭＳ 明朝" w:hAnsi="ＤＦ極太明朝体;ＭＳ 明朝"/>
          <w:spacing w:val="4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7644765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60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7393940</wp:posOffset>
                </wp:positionV>
                <wp:extent cx="620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582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7143115</wp:posOffset>
                </wp:positionV>
                <wp:extent cx="620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562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6892290</wp:posOffset>
                </wp:positionV>
                <wp:extent cx="620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542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6641465</wp:posOffset>
                </wp:positionV>
                <wp:extent cx="6200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522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6390640</wp:posOffset>
                </wp:positionV>
                <wp:extent cx="620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503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-6139815</wp:posOffset>
                </wp:positionV>
                <wp:extent cx="6200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483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5888990</wp:posOffset>
                </wp:positionV>
                <wp:extent cx="6200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463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-5638165</wp:posOffset>
                </wp:positionV>
                <wp:extent cx="6200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443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-5387340</wp:posOffset>
                </wp:positionV>
                <wp:extent cx="6200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424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5136515</wp:posOffset>
                </wp:positionV>
                <wp:extent cx="6200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404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4885690</wp:posOffset>
                </wp:positionV>
                <wp:extent cx="62007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384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5638165</wp:posOffset>
                </wp:positionV>
                <wp:extent cx="6200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443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5387340</wp:posOffset>
                </wp:positionV>
                <wp:extent cx="6200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424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5136515</wp:posOffset>
                </wp:positionV>
                <wp:extent cx="6200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404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-4885690</wp:posOffset>
                </wp:positionV>
                <wp:extent cx="62007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384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-4634865</wp:posOffset>
                </wp:positionV>
                <wp:extent cx="62007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364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-4384040</wp:posOffset>
                </wp:positionV>
                <wp:extent cx="62007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345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-4133215</wp:posOffset>
                </wp:positionV>
                <wp:extent cx="62007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325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-3882390</wp:posOffset>
                </wp:positionV>
                <wp:extent cx="62007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305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-3631565</wp:posOffset>
                </wp:positionV>
                <wp:extent cx="62007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285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-3380740</wp:posOffset>
                </wp:positionV>
                <wp:extent cx="62007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266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-3129915</wp:posOffset>
                </wp:positionV>
                <wp:extent cx="62007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246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-2879090</wp:posOffset>
                </wp:positionV>
                <wp:extent cx="62007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226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-2628265</wp:posOffset>
                </wp:positionV>
                <wp:extent cx="62007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206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-2377440</wp:posOffset>
                </wp:positionV>
                <wp:extent cx="62007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187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-2126615</wp:posOffset>
                </wp:positionV>
                <wp:extent cx="62007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167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-1875790</wp:posOffset>
                </wp:positionV>
                <wp:extent cx="62007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147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-1624965</wp:posOffset>
                </wp:positionV>
                <wp:extent cx="62007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127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-1374140</wp:posOffset>
                </wp:positionV>
                <wp:extent cx="62007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108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-1123315</wp:posOffset>
                </wp:positionV>
                <wp:extent cx="62007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88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6675</wp:posOffset>
                </wp:positionH>
                <wp:positionV relativeFrom="paragraph">
                  <wp:posOffset>-872490</wp:posOffset>
                </wp:positionV>
                <wp:extent cx="62007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68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-621665</wp:posOffset>
                </wp:positionV>
                <wp:extent cx="62007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48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-370840</wp:posOffset>
                </wp:positionV>
                <wp:extent cx="62007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29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-9605645</wp:posOffset>
                </wp:positionV>
                <wp:extent cx="2037080" cy="3238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令和　　　年　　　月　　　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5.5pt;mso-wrap-distance-left:9.05pt;mso-wrap-distance-right:9.05pt;mso-wrap-distance-top:0pt;mso-wrap-distance-bottom:0pt;margin-top:-756.35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（令和　　　年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0810</wp:posOffset>
                </wp:positionV>
                <wp:extent cx="6353175" cy="5016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u w:val="single"/>
                              </w:rPr>
                              <w:t>氏名・住所は必ずご記入ください。</w:t>
                            </w:r>
                            <w:r>
                              <w:rPr>
                                <w:sz w:val="20"/>
                              </w:rPr>
                              <w:t>　　＊他の用紙や電子メール、ＦＡＸでご意見いただいても結構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9.5pt;mso-wrap-distance-left:9.05pt;mso-wrap-distance-right:9.05pt;mso-wrap-distance-top:0pt;mso-wrap-distance-bottom:0pt;margin-top:10.3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  <w:u w:val="single"/>
                        </w:rPr>
                        <w:t>氏名・住所は必ずご記入ください。</w:t>
                      </w:r>
                      <w:r>
                        <w:rPr>
                          <w:sz w:val="20"/>
                        </w:rPr>
                        <w:t>　　＊他の用紙や電子メール、ＦＡＸでご意見いただいて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2:00Z</dcterms:created>
  <dc:creator>小浜市</dc:creator>
  <dc:description/>
  <cp:keywords/>
  <dc:language>en-US</dc:language>
  <cp:lastModifiedBy>池田 章</cp:lastModifiedBy>
  <cp:lastPrinted>2006-12-07T21:25:00Z</cp:lastPrinted>
  <dcterms:modified xsi:type="dcterms:W3CDTF">2021-12-21T07:52:00Z</dcterms:modified>
  <cp:revision>2</cp:revision>
  <dc:subject/>
  <dc:title>【小浜市パブリックコメント　意見】</dc:title>
</cp:coreProperties>
</file>