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小浜市長　杉本　和範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420" w:hanging="0"/>
        <w:jc w:val="center"/>
        <w:rPr/>
      </w:pPr>
      <w:r>
        <w:rPr>
          <w:rFonts w:ascii="ＭＳ 明朝;MS Mincho" w:hAnsi="ＭＳ 明朝;MS Mincho" w:cs="ＭＳ 明朝;MS Mincho"/>
          <w:szCs w:val="21"/>
        </w:rPr>
        <w:t xml:space="preserve">　　　　　　　　　　　　　 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申請者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 所在地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05"/>
          <w:szCs w:val="21"/>
        </w:rPr>
        <w:t>　　　　　 名</w:t>
      </w:r>
      <w:r>
        <w:rPr>
          <w:rFonts w:ascii="ＭＳ 明朝;MS Mincho" w:hAnsi="ＭＳ 明朝;MS Mincho" w:cs="ＭＳ 明朝;MS Mincho"/>
          <w:szCs w:val="21"/>
        </w:rPr>
        <w:t>称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職氏名　　　　　　　　　㊞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小浜市公の施設の指定管理者の指定申請に係る変更等届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募集要項に基づき、下記事項に変更等が生じましたので届け出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4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4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等の種類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・辞退</w:t>
            </w:r>
          </w:p>
        </w:tc>
      </w:tr>
      <w:tr>
        <w:trPr>
          <w:trHeight w:val="26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等の内容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等の理由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105" w:hanging="105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小浜市経済産業部文化観光課へ持参していただくか、郵送またはＦＡＸにより提出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内容は、箇条書きで簡潔に記載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52:00Z</dcterms:created>
  <dc:creator>bunkasyakai</dc:creator>
  <dc:description/>
  <cp:keywords/>
  <dc:language>en-US</dc:language>
  <cp:lastModifiedBy>山本 祐也</cp:lastModifiedBy>
  <cp:lastPrinted>2025-08-13T17:00:00Z</cp:lastPrinted>
  <dcterms:modified xsi:type="dcterms:W3CDTF">2025-08-13T08:00:00Z</dcterms:modified>
  <cp:revision>5</cp:revision>
  <dc:subject/>
  <dc:title>小浜市町並みと食の館の指定管理者の募集に係る</dc:title>
</cp:coreProperties>
</file>