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小浜市長　杉本　和範　様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申請者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所在地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05"/>
          <w:szCs w:val="21"/>
        </w:rPr>
        <w:t>　　　名</w:t>
      </w:r>
      <w:r>
        <w:rPr>
          <w:rFonts w:ascii="ＭＳ 明朝;MS Mincho" w:hAnsi="ＭＳ 明朝;MS Mincho" w:cs="ＭＳ 明朝;MS Mincho"/>
          <w:szCs w:val="21"/>
        </w:rPr>
        <w:t>称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　　　　       　　　　　　㊞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小浜市公の施設の指定管理者の指定申請に係る質問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募集要項に基づき、下記事項について質問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5955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</w:tr>
      <w:tr>
        <w:trPr>
          <w:trHeight w:val="650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85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９月５日（金）までに小浜市経済産業部文化観光課へ持参していただくか、郵送またはＦＡＸにより提出してください。</w:t>
      </w:r>
    </w:p>
    <w:p>
      <w:pPr>
        <w:pStyle w:val="Normal"/>
        <w:tabs>
          <w:tab w:val="clear" w:pos="840"/>
          <w:tab w:val="left" w:pos="6960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質問事項および内容は、箇条書きで簡潔に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52:00Z</dcterms:created>
  <dc:creator>bunkasyakai</dc:creator>
  <dc:description/>
  <cp:keywords/>
  <dc:language>en-US</dc:language>
  <cp:lastModifiedBy>山本 祐也</cp:lastModifiedBy>
  <cp:lastPrinted>2025-08-13T16:58:00Z</cp:lastPrinted>
  <dcterms:modified xsi:type="dcterms:W3CDTF">2025-08-13T07:58:00Z</dcterms:modified>
  <cp:revision>6</cp:revision>
  <dc:subject/>
  <dc:title>小浜市町並みと食の館の指定管理者の募集に係る</dc:title>
</cp:coreProperties>
</file>