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（別記様式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号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令和７年度嶺南農林漁業機械オペレーター養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6"/>
          <w:szCs w:val="26"/>
        </w:rPr>
        <w:t>（大型特殊自動車（限定なし）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6"/>
          <w:szCs w:val="26"/>
        </w:rPr>
        <w:t>受講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ふくい農林水産支援センター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住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本　　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w w:val="90"/>
          <w:kern w:val="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ＭＳ ゴシック;MS Gothic" w:hAnsi="ＭＳ ゴシック;MS Gothic" w:eastAsia="ＭＳ ゴシック;MS Gothic" w:cs="ＭＳ ゴシック;MS Gothic"/>
          <w:w w:val="90"/>
          <w:kern w:val="0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氏　　名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生年月日　　　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 月 　日（　 歳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１　受講時期の希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(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を付け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)</w:t>
      </w:r>
    </w:p>
    <w:p>
      <w:pPr>
        <w:pStyle w:val="TextBody"/>
        <w:ind w:right="264" w:firstLine="6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　　）前期　　　（　　）後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２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従事日数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 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３　農林漁業の従事日数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9"/>
          <w:kern w:val="0"/>
        </w:rPr>
        <w:t>法人、生産組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５　緊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lang w:eastAsia="zh-TW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自宅電話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ＭＳ ゴシック;MS Gothic" w:hAnsi="ＭＳ ゴシック;MS Gothic" w:eastAsia="ＭＳ ゴシック;MS Gothic" w:cs="ＭＳ ゴシック;MS Gothic"/>
          <w:kern w:val="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携帯電話：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</w:rPr>
        <w:t>して下さ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ind w:firstLine="1296"/>
        <w:rPr/>
      </w:pPr>
      <w:r>
        <w:rPr/>
        <w:t>下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注）別記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号はそれぞれ別様で提出すること。</w:t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野村 拓央</cp:lastModifiedBy>
  <cp:lastPrinted>2024-12-16T10:01:00Z</cp:lastPrinted>
  <dcterms:modified xsi:type="dcterms:W3CDTF">2025-02-10T06:03:00Z</dcterms:modified>
  <cp:revision>13</cp:revision>
  <dc:subject/>
  <dc:title>（別記様式第１号）</dc:title>
</cp:coreProperties>
</file>